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黑体;SimHei" w:ascii="黑体;SimHei" w:hAnsi="黑体;SimHei"/>
          <w:b/>
          <w:bCs/>
          <w:sz w:val="36"/>
          <w:szCs w:val="44"/>
        </w:rPr>
        <w:t>2014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哲学社会科学规划项目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白酒产业发展专项课题”申报指南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中华酒文化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中华酒文化史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中华酒文化与地理标识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酒文化比较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白酒技术文献的整理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酒礼与中华传统价值观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酒俗与地方文化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酒器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川酒文化特性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中华酒文化著述外文译介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中华酒文化典籍校注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传统饮酒仪节的现代体验模式研究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白酒文化产业与经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现代消费观与白酒产业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信息时代的白酒文化产业创意经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四川白酒行业经济战略转型问题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>四川白酒产业人才培养战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四川白酒产业园区经济模式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四川白酒产业科技创新模式研究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白酒产业的品牌与营销策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符号经济背景下的白酒品牌战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白酒广告设计与创新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现代传媒语境下的白酒传播策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eastAsia="仿宋_GB2312"/>
          <w:sz w:val="30"/>
          <w:szCs w:val="30"/>
        </w:rPr>
        <w:t>白酒产业高管的战略视野与人才素质研究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2. </w:t>
      </w:r>
      <w:r>
        <w:rPr>
          <w:rFonts w:ascii="仿宋_GB2312" w:hAnsi="仿宋_GB2312" w:eastAsia="仿宋_GB2312"/>
          <w:sz w:val="30"/>
          <w:szCs w:val="30"/>
        </w:rPr>
        <w:t>四川白酒品牌史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1:00Z</dcterms:created>
  <dc:creator>Lenovo User</dc:creator>
  <dc:description/>
  <cp:keywords/>
  <dc:language>en-US</dc:language>
  <cp:lastModifiedBy>Lenovo User</cp:lastModifiedBy>
  <dcterms:modified xsi:type="dcterms:W3CDTF">2014-10-11T08:41:00Z</dcterms:modified>
  <cp:revision>2</cp:revision>
  <dc:subject/>
  <dc:title/>
</cp:coreProperties>
</file>