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990000"/>
          <w:kern w:val="0"/>
          <w:sz w:val="41"/>
          <w:szCs w:val="41"/>
        </w:rPr>
        <w:t>关于组织参加第十二届西博会“高新技术馆”</w:t>
      </w:r>
      <w:r>
        <w:rPr>
          <w:rFonts w:ascii="ˎ̥;Times New Roman" w:hAnsi="ˎ̥;Times New Roman" w:cs="宋体;SimSun"/>
          <w:b/>
          <w:bCs/>
          <w:color w:val="990000"/>
          <w:kern w:val="0"/>
          <w:sz w:val="41"/>
          <w:szCs w:val="41"/>
        </w:rPr>
        <w:t>西华大学</w:t>
      </w:r>
      <w:r>
        <w:rPr>
          <w:rFonts w:ascii="ˎ̥;Times New Roman" w:hAnsi="ˎ̥;Times New Roman" w:cs="宋体;SimSun"/>
          <w:b/>
          <w:bCs/>
          <w:color w:val="990000"/>
          <w:kern w:val="0"/>
          <w:sz w:val="41"/>
          <w:szCs w:val="41"/>
        </w:rPr>
        <w:t>展区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学院： </w:t>
      </w:r>
    </w:p>
    <w:p>
      <w:pPr>
        <w:pStyle w:val="Normal"/>
        <w:widowControl/>
        <w:ind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国家发改委、科技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委、西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省（自治区、直辖市）人民政府、新疆生产建设兵团共同主办的第十二届中国西部国际博览会（以下简称“西博会”），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四川成都世纪城国际会展中心召开。本届“西博会”将继续设立“高新技术馆”，展览面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，重点宣传展示全国各地及我省科技促进经济、社会发展的创新成果及高新技术成果和发展高新技术产业的新成就。</w:t>
      </w:r>
    </w:p>
    <w:p>
      <w:pPr>
        <w:pStyle w:val="Normal"/>
        <w:widowControl/>
        <w:ind w:first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大会总体部署，共安排六所高校参展，我校展位约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平方米，靠近主通道，位置显著。各级领导高度重视，已安排各项资金布展，力争更好地宣传展示我校科技成果。现将第十二届西博会“高新技术馆”西会大学展区相关事项通知如下：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展示内容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二届西博会“高新技术馆”四川展区”，以“提升自主创新能力，加速科技成果转化”为主题，重点宣传展示我省高新技术企业、高新技术产品、战略性新兴产品，突出高新技术成果的转化和应用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征集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届西博会“高新技术馆”四川展区，是展示我省科技成果转化，促进科技合作与交流、技术成果转移的重要窗口和平台。各市、州积极组织企业单位参与大会组织的各项交易活动，促成更多的成交合作；各参展单位需把近年来新技术、新成果、新产品筛选出来，力求展示出实力和水平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展板项目、展品征集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展项目需提供项目文字简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文字内容应浅显易懂，需说明以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点：项目名称和单位名称；国际或国内技术水平；生产规模、产品市场占有率；应用效果及效益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用标题式语言来表达上述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需提供图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兆以上）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展品实物（模型、样品等）需提供展品文字简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请告知展品的立体尺寸和电源要求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学院，认真填写第十二届“西博会”参展项目登记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项目文字资料以电子文档形式，通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科技处综合科，以便汇总后统一向大会申报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西博会”《会刊》面向全国发行，有较大的影响力和保留价值，请各学院积极认真及时填写会刊资料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科技处综合科汇总，统一报送，免费刊登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学院，按照要求提交参会人员照片（要求提交个人近期大一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0×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版证件照，五官清晰，头部占照片的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/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照片底色为白色或蓝色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格式，大小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00K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凡照片不符合要求的，将不予办证。）</w:t>
      </w:r>
    </w:p>
    <w:p>
      <w:pPr>
        <w:pStyle w:val="Normal"/>
        <w:widowControl/>
        <w:tabs>
          <w:tab w:val="clear" w:pos="420"/>
          <w:tab w:val="left" w:pos="360" w:leader="none"/>
          <w:tab w:val="left" w:pos="357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联络方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报送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及联系电话：谭晶星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720953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44511886@qq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.com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十二届“西博会”参展项目登记表</w:t>
      </w:r>
    </w:p>
    <w:p>
      <w:pPr>
        <w:pStyle w:val="Normal"/>
        <w:tabs>
          <w:tab w:val="clear" w:pos="420"/>
          <w:tab w:val="left" w:pos="360" w:leader="none"/>
        </w:tabs>
        <w:ind w:firstLine="7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第十二届中国西部国际博览会参展企业信息登记表 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  <w:t>第十二届西博会“高新技术馆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  <w:t>重大科技成果转化展区”参展项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20"/>
        <w:gridCol w:w="728"/>
        <w:gridCol w:w="2045"/>
        <w:gridCol w:w="1338"/>
        <w:gridCol w:w="2448"/>
      </w:tblGrid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；国际或国内技术水平、生产规模、产品市场占有率；应用效果及效益；采用标题式语言表达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简介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10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品的立体尺寸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×     cm×    cm</w:t>
            </w:r>
          </w:p>
        </w:tc>
      </w:tr>
      <w:tr>
        <w:trPr>
          <w:trHeight w:val="117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、网口要求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方式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物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发布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会刊□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</w:t>
      </w:r>
      <w:r>
        <w:rPr/>
        <w:t>OA</w:t>
      </w:r>
      <w:r>
        <w:rPr/>
        <w:t>至科技处综合科谭晶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项参展项目提供</w:t>
      </w:r>
      <w:r>
        <w:rPr/>
        <w:t>1</w:t>
      </w:r>
      <w:r>
        <w:rPr/>
        <w:t>兆以上的图片</w:t>
      </w:r>
      <w:r>
        <w:rPr/>
        <w:t>2-3</w:t>
      </w:r>
      <w:r>
        <w:rPr/>
        <w:t>张，并标图注文字。</w:t>
      </w:r>
      <w:r>
        <w:br w:type="page"/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/>
        <w:t>第十二届中国西部国际博览会参展高校信息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3132"/>
      </w:tblGrid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展品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展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销售对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3366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66FF"/>
                <w:kern w:val="0"/>
                <w:sz w:val="24"/>
              </w:rPr>
              <w:t>填学科领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51188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4:00Z</dcterms:created>
  <dc:creator>谭晶星</dc:creator>
  <dc:description/>
  <cp:keywords/>
  <dc:language>en-US</dc:language>
  <cp:lastModifiedBy>谭晶星</cp:lastModifiedBy>
  <dcterms:modified xsi:type="dcterms:W3CDTF">2011-09-01T08:58:00Z</dcterms:modified>
  <cp:revision>3</cp:revision>
  <dc:subject/>
  <dc:title>关于组织参加第十二届西博会“高新技术馆”西华大学展区的通知</dc:title>
</cp:coreProperties>
</file>