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西华大学校园卡管理细则</w:t>
      </w:r>
      <w:r>
        <w:rPr>
          <w:rFonts w:ascii="宋体" w:hAnsi="宋体" w:cs="宋体"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　为方便广大师生员工办理和使用校园卡，同时为持卡人提供更好的服务，根据西华大学校园卡管理办法（暂行），制定本细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卡的类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校园卡分为正式卡和临时卡两种，其中正式卡又分为职工卡和学生卡。正式卡具有身份识别、电子钱包和银校自助转账服务功能，可以与指定银行卡绑定使用。临时卡仅具有电子钱包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职工卡适用于学校在职、离退休人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学生卡适用于在校注册的各类学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临时卡适用于在学校工作、学习和生活的除本项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规定外的人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校园卡的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校园卡的办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1 </w:t>
      </w:r>
      <w:r>
        <w:rPr>
          <w:rFonts w:ascii="宋体" w:hAnsi="宋体" w:cs="宋体"/>
          <w:sz w:val="24"/>
        </w:rPr>
        <w:t>职工卡：本校职工持本人效证件，到校园卡卡务管理中心（简称卡务中心，下同）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2 </w:t>
      </w:r>
      <w:r>
        <w:rPr>
          <w:rFonts w:ascii="宋体" w:hAnsi="宋体" w:cs="宋体"/>
          <w:sz w:val="24"/>
        </w:rPr>
        <w:t>新生卡：由卡务中心集中批量制卡。因故未能集中办卡的学生，可持本人有效证件或学生管理部门证明到卡务中心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3 </w:t>
      </w:r>
      <w:r>
        <w:rPr>
          <w:rFonts w:ascii="宋体" w:hAnsi="宋体" w:cs="宋体"/>
          <w:sz w:val="24"/>
        </w:rPr>
        <w:t>临时卡：可持本人有效证件到卡务中心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4 </w:t>
      </w:r>
      <w:r>
        <w:rPr>
          <w:rFonts w:ascii="宋体" w:hAnsi="宋体" w:cs="宋体"/>
          <w:sz w:val="24"/>
        </w:rPr>
        <w:t>每位持卡人只能持有一张校园卡。持卡人身份变更时，应重新办理与新身份相对应的校园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校园卡的费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1 </w:t>
      </w:r>
      <w:r>
        <w:rPr>
          <w:rFonts w:ascii="宋体" w:hAnsi="宋体" w:cs="宋体"/>
          <w:sz w:val="24"/>
        </w:rPr>
        <w:t>校园卡工本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2 </w:t>
      </w:r>
      <w:r>
        <w:rPr>
          <w:rFonts w:ascii="宋体" w:hAnsi="宋体" w:cs="宋体"/>
          <w:sz w:val="24"/>
        </w:rPr>
        <w:t>因丢失、损坏等原因重新办卡，需由本人支付工本费。由于卡片质量问题造成卡不能使用，在发卡之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，可免费补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校园卡的有效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.1 </w:t>
      </w:r>
      <w:r>
        <w:rPr>
          <w:rFonts w:ascii="宋体" w:hAnsi="宋体" w:cs="宋体"/>
          <w:sz w:val="24"/>
        </w:rPr>
        <w:t>具有身份识别功能的职工卡和学生卡设有使用有效期。在职职工卡的有效期按聘用合同确定。离退休人员的校园卡有效期为长期，直到本人一卡通身份注销为止。学生卡有效期由学制确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.2 </w:t>
      </w:r>
      <w:r>
        <w:rPr>
          <w:rFonts w:ascii="宋体" w:hAnsi="宋体" w:cs="宋体"/>
          <w:sz w:val="24"/>
        </w:rPr>
        <w:t>临时卡无有效期，但对持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不使用的临时卡，予以冻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校园卡的延期续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.1 </w:t>
      </w:r>
      <w:r>
        <w:rPr>
          <w:rFonts w:ascii="宋体" w:hAnsi="宋体" w:cs="宋体"/>
          <w:sz w:val="24"/>
        </w:rPr>
        <w:t>职工卡的延期续用：由于离职、调任等原因需要延期续用的教职工，需本人填写</w:t>
      </w:r>
      <w:r>
        <w:rPr>
          <w:rFonts w:ascii="宋体" w:hAnsi="宋体" w:cs="宋体"/>
          <w:color w:val="0000FF"/>
          <w:sz w:val="24"/>
        </w:rPr>
        <w:t>延期续用申请表（教师用表）</w:t>
      </w:r>
      <w:r>
        <w:rPr>
          <w:rFonts w:ascii="宋体" w:hAnsi="宋体" w:cs="宋体"/>
          <w:sz w:val="24"/>
        </w:rPr>
        <w:t>，经所在工作单位和学校人事部门审批签章，持本人有效证件和校园卡到卡务中心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.2 </w:t>
      </w:r>
      <w:r>
        <w:rPr>
          <w:rFonts w:ascii="宋体" w:hAnsi="宋体" w:cs="宋体"/>
          <w:sz w:val="24"/>
        </w:rPr>
        <w:t>学生卡的延期续用：由于推迟毕业等原因需要延期续用的学生，需本人填写</w:t>
      </w:r>
      <w:r>
        <w:rPr>
          <w:rFonts w:ascii="宋体" w:hAnsi="宋体" w:cs="宋体"/>
          <w:color w:val="0000FF"/>
          <w:sz w:val="24"/>
        </w:rPr>
        <w:t>延期续用申请表（学生用表）</w:t>
      </w:r>
      <w:r>
        <w:rPr>
          <w:rFonts w:ascii="宋体" w:hAnsi="宋体" w:cs="宋体"/>
          <w:sz w:val="24"/>
        </w:rPr>
        <w:t>，经相关学籍管理部门审批签章，持本人有效证件和校园卡到卡务中心办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校园卡的终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.1</w:t>
      </w:r>
      <w:r>
        <w:rPr>
          <w:rFonts w:ascii="宋体" w:hAnsi="宋体" w:cs="宋体"/>
          <w:sz w:val="24"/>
        </w:rPr>
        <w:t>对于办理了调离或辞职手续的职工，并没有办理延期续用的，校园卡中与身份识别相关的功能即行终止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后校园卡中的其它功能也全部终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.2 </w:t>
      </w:r>
      <w:r>
        <w:rPr>
          <w:rFonts w:ascii="宋体" w:hAnsi="宋体" w:cs="宋体"/>
          <w:sz w:val="24"/>
        </w:rPr>
        <w:t>对于办理了毕业离校手续的各类学生，并没有办理延期续用的，校园卡部分功能终止，转为校友卡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.3</w:t>
      </w:r>
      <w:r>
        <w:rPr>
          <w:rFonts w:ascii="宋体" w:hAnsi="宋体" w:cs="宋体"/>
          <w:sz w:val="24"/>
        </w:rPr>
        <w:t>校园卡功能终止，持卡人办理余额退还手续后予以注销。未办理余额退还手续不能注销的，按每日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元收取账户保管费，直到卡上余额为零后注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校园卡管理的基本业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1 </w:t>
      </w:r>
      <w:r>
        <w:rPr>
          <w:rFonts w:ascii="宋体" w:hAnsi="宋体" w:cs="宋体"/>
          <w:sz w:val="24"/>
        </w:rPr>
        <w:t>补卡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丢失、损坏等原因需要重新办卡，需凭本人有效证件申请补办卡，同时交纳办卡工本费。补办卡成功后，原卡中的余额可转入补办卡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2 </w:t>
      </w:r>
      <w:r>
        <w:rPr>
          <w:rFonts w:ascii="宋体" w:hAnsi="宋体" w:cs="宋体"/>
          <w:sz w:val="24"/>
        </w:rPr>
        <w:t>挂失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旦校园卡遗失，可以通过校园卡门户网站、圈存机、语音电话自助挂失，或直接到卡务中心办理人工挂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3 </w:t>
      </w:r>
      <w:r>
        <w:rPr>
          <w:rFonts w:ascii="宋体" w:hAnsi="宋体" w:cs="宋体"/>
          <w:sz w:val="24"/>
        </w:rPr>
        <w:t>解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挂失的校园卡被找到，可以通过圈存机办理解挂，也可以持本人有效证件到卡务中心办理解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4 </w:t>
      </w:r>
      <w:r>
        <w:rPr>
          <w:rFonts w:ascii="宋体" w:hAnsi="宋体" w:cs="宋体"/>
          <w:sz w:val="24"/>
        </w:rPr>
        <w:t>注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持卡人持本人办卡所用的有效证件到卡务中心办理注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5 </w:t>
      </w:r>
      <w:r>
        <w:rPr>
          <w:rFonts w:ascii="宋体" w:hAnsi="宋体" w:cs="宋体"/>
          <w:sz w:val="24"/>
        </w:rPr>
        <w:t>充值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持卡人可以通过自助转账和现金两种方式为校园卡充值。自助转账充值在自助设备（圈存机）上进行。现金充值点设在食堂和卡务中心。鼓励持卡人采用自助设备（圈存机）充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6 </w:t>
      </w:r>
      <w:r>
        <w:rPr>
          <w:rFonts w:ascii="宋体" w:hAnsi="宋体" w:cs="宋体"/>
          <w:sz w:val="24"/>
        </w:rPr>
        <w:t>密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校园卡”系统和校园卡上设置有查询密码和消费密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① 查询密码是持卡人使用电话、门户网站、自助设备等进行挂失、查询、修改查询密码时所用的密码。持卡人可查询个人账户信息和消费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② 消费密码与消费限额相关，用于控制单次大额消费、日累计消费或脱机消费的额度，超过限额必须输入消费密码，以降低持卡人因卡遗失可能造成的经济损失。系统默认的消费限额为：单次大额消费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当日累计消费不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。持卡人可根据本人情况自行在圈存机上修改消费限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.7 </w:t>
      </w:r>
      <w:r>
        <w:rPr>
          <w:rFonts w:ascii="宋体" w:hAnsi="宋体" w:cs="宋体"/>
          <w:sz w:val="24"/>
        </w:rPr>
        <w:t>消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持卡人在确认本次消费金额后，再将校园卡放到</w:t>
      </w:r>
      <w:r>
        <w:rPr>
          <w:rFonts w:cs="宋体" w:ascii="宋体" w:hAnsi="宋体"/>
          <w:sz w:val="24"/>
        </w:rPr>
        <w:t>POS</w:t>
      </w:r>
      <w:r>
        <w:rPr>
          <w:rFonts w:ascii="宋体" w:hAnsi="宋体" w:cs="宋体"/>
          <w:sz w:val="24"/>
        </w:rPr>
        <w:t>机读卡区作短暂停留让其进行自动扣款操作，扣款后显示余额，取下校园卡，表明交易成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校园卡管理的其它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校园卡仅限持卡人本人使用，不得转让或转借他人。由转让或转借他人使用产生的一切后果由持卡人本人承担。卡务中心有权根据情况没收或注销产生不良后果的校园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拾获他人校园卡应及时上交卡务中心或设法归还本人。如恶意用卡，属不当占有他人资金，造成持卡人经济损失或引发身份管理问题，一经查实，学校将予以严肃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校园卡内置集成电路芯片，禁止涂画、分拆、弯曲、损毁卡片。严禁破解、仿冒和伪造卡片，此类行径一经查实，学校将予以严肃处理，构成犯罪的，交司法机关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校园卡遗失或被盗窃，持卡人应及时办理挂失手续。如挂失卡发生风险造成损失有下列情况之一者，由持卡人承担完全责任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持卡人在办妥挂失手续前所发生的交易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持卡人本人或伙同他人有欺诈行为的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有其它不诚实行为的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学校管理部门调查情况，遭持卡人拒绝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 “</w:t>
      </w:r>
      <w:r>
        <w:rPr>
          <w:rFonts w:ascii="宋体" w:hAnsi="宋体" w:cs="宋体"/>
          <w:sz w:val="24"/>
        </w:rPr>
        <w:t>校园卡”的各项管理办法和使用指南，在校园卡门户网站上公布，对管理部门和持卡人双方均有约束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附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本细则由学校授权校园卡卡务管理中心负责解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管理细则自公布之日起施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2013-8-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8:00Z</dcterms:created>
  <dc:creator>CHINA</dc:creator>
  <dc:description/>
  <dc:language>en-US</dc:language>
  <cp:lastModifiedBy>CHINA</cp:lastModifiedBy>
  <dcterms:modified xsi:type="dcterms:W3CDTF">2013-09-11T08:08:34Z</dcterms:modified>
  <cp:revision>1</cp:revision>
  <dc:subject/>
  <dc:title>西华大学校园卡管理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