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汽车与交通学院公共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汽车与交通学院公共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汽车与交通学院公共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汽车与交通学院公共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sz w:val="24"/>
          <w:u w:val="single"/>
        </w:rPr>
        <w:t>49.6950</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汽车与交通学院公共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玖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r>
              <w:rPr>
                <w:szCs w:val="21"/>
                <w:u w:val="single"/>
              </w:rPr>
              <w:t>张老师：</w:t>
            </w:r>
            <w:r>
              <w:rPr>
                <w:szCs w:val="21"/>
                <w:u w:val="single"/>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sz w:val="24"/>
                <w:u w:val="single"/>
              </w:rPr>
              <w:t>49.6950</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Style17">
    <w:name w:val="正文首行缩进两字符"/>
    <w:basedOn w:val="Normal"/>
    <w:qFormat/>
    <w:pPr>
      <w:spacing w:lineRule="auto" w:line="360"/>
      <w:ind w:firstLine="20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2T00:26:00Z</dcterms:modified>
  <cp:revision>2</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