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779" w:hanging="1779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欢迎入驻西华大学科技园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一、西华大学科技园是经省科技厅和教育厅批准、按照“学校主导，政府、企业与学校共建，专业化管理，企业化运作”的原则建立的省级大学科技园，是推动学校科技成果转化和产业化、高新技术企业孵化、创新创业人才培育、服务区域经济提供支撑的平台和服务的机构。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二、西华大学科技园总部位于西华大学校本部，毗邻成都国家高新技术开发区西区和郫县布谷鸟创业公社，依托“武侯区西部智谷”、“郫县现代工业港”和“绵阳国家高新技术开发区”等，建设服务相关行业和区域的产业园区。学校现有全日制在校学生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.8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万余人，研究生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2000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余人，校园网主干万兆互联，图书馆藏书及电子文献总量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62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万册，为高新技术企业孵化营造了良好的创新创业环境。学校“流体及动力机械教育部重点实验室”、“汽车测控与安全四川省重点实验室”等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0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多个科研机构及其拥有的技术人才优势和技术研发成果，是入园企业技术创新和产业化发展强有力的支撑平台。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三、入驻西华大学科技园的孵化企业一般应具备以下条件：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企业注册地或工作场所必须在大学科技园的工作场地内。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属新注册企业或申请进入大学科技园前企业成立时间一般不超过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年。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企业注册资金一般不超过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500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万元。迁入的企业，上年营业收入一般不超过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500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万元。大型企业可以在科技园设立分支机构。</w:t>
      </w:r>
    </w:p>
    <w:p>
      <w:pPr>
        <w:pStyle w:val="Normal"/>
        <w:spacing w:lineRule="exact" w:line="580"/>
        <w:ind w:firstLine="552"/>
        <w:rPr/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四、入驻西华大学科技园的孵化企业享有以下优惠措施：</w:t>
      </w:r>
    </w:p>
    <w:p>
      <w:pPr>
        <w:pStyle w:val="Normal"/>
        <w:spacing w:lineRule="exact" w:line="580"/>
        <w:ind w:firstLine="552"/>
        <w:rPr/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对符合孵化条件的企业给予房租补贴。</w:t>
      </w:r>
    </w:p>
    <w:p>
      <w:pPr>
        <w:pStyle w:val="Normal"/>
        <w:spacing w:lineRule="exact" w:line="580"/>
        <w:ind w:firstLine="552"/>
        <w:rPr/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对影响力大、示范带动能力强的孵化项目，可采取一事一议的办法，给予更加优惠的政策。</w:t>
      </w:r>
    </w:p>
    <w:p>
      <w:pPr>
        <w:pStyle w:val="Normal"/>
        <w:spacing w:lineRule="exact" w:line="580"/>
        <w:ind w:firstLine="552"/>
        <w:rPr/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对符合条件的入园孵化企业享受成都市、武侯区等各级政府对孵化园入园企业（包括大学生创新创业）的相关优惠政策。</w:t>
      </w:r>
    </w:p>
    <w:p>
      <w:pPr>
        <w:pStyle w:val="Normal"/>
        <w:spacing w:lineRule="exact" w:line="580"/>
        <w:ind w:firstLine="552"/>
        <w:rPr/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学校制定了孵化基金管理办法，在园区设立了种子基金，作为入园孵化企业的项目启动支持。</w:t>
      </w:r>
    </w:p>
    <w:p>
      <w:pPr>
        <w:pStyle w:val="Normal"/>
        <w:spacing w:lineRule="exact" w:line="580"/>
        <w:ind w:firstLine="552"/>
        <w:rPr/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、在实验室设备使用、图书资料借阅、信息服务等方面，西华大学对入园企业提供优先、优质服务。</w:t>
      </w:r>
    </w:p>
    <w:p>
      <w:pPr>
        <w:pStyle w:val="Normal"/>
        <w:spacing w:lineRule="exact" w:line="580"/>
        <w:ind w:firstLine="552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符合条件的孵化企业以及有意向创业的大学生，将入园申请表填好后发邮件到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QQ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邮箱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6727416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，我们会尽快处理。</w:t>
      </w:r>
    </w:p>
    <w:p>
      <w:pPr>
        <w:pStyle w:val="Normal"/>
        <w:spacing w:lineRule="exact" w:line="580"/>
        <w:ind w:left="556" w:hanging="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联系人：刘老师，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028-87728556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，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13980980159</w:t>
      </w:r>
    </w:p>
    <w:p>
      <w:pPr>
        <w:pStyle w:val="Normal"/>
        <w:spacing w:lineRule="exact" w:line="580"/>
        <w:ind w:left="556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地  址：成都市金牛区西华大学校本部二教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A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区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楼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西华大学科技园入园企业申请表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编号：                                        填表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424"/>
        <w:gridCol w:w="1219"/>
        <w:gridCol w:w="1651"/>
        <w:gridCol w:w="1022"/>
        <w:gridCol w:w="1506"/>
      </w:tblGrid>
      <w:tr>
        <w:trPr>
          <w:trHeight w:val="33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概 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类型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是大学生创办企业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□    否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租房面积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股东及出资比例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孵化项目或主要产品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经营范 围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初审意 见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技园意见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0:00Z</dcterms:created>
  <dc:creator>hp1</dc:creator>
  <dc:description/>
  <dc:language>en-US</dc:language>
  <cp:lastModifiedBy>Sky123.Org</cp:lastModifiedBy>
  <dcterms:modified xsi:type="dcterms:W3CDTF">2015-03-23T01:50:00Z</dcterms:modified>
  <cp:revision>2</cp:revision>
  <dc:subject/>
  <dc:title/>
</cp:coreProperties>
</file>