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华大学实验实训中心工程消防设施、消防电气设施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程概况：实验实训中心工程建筑面积</w:t>
      </w:r>
      <w:r>
        <w:rPr>
          <w:rFonts w:cs="宋体;SimSun" w:ascii="宋体;SimSun" w:hAnsi="宋体;SimSun"/>
          <w:sz w:val="28"/>
          <w:szCs w:val="28"/>
        </w:rPr>
        <w:t>40545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米；地上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层，地下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层；为多层公共建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方式：邀请招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检测类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竣工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检测范围及内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消防设施检测项目包括：消防供配电设施、电气火灾监控系统、火灾自动报警系统、火灾应急广播、消防通讯、水灭火系统、防火门、灭火器 、防排烟系统、防火卷帘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消防电气设施检测项目包括：室内低压变配电室、室内配电箱、室内低压配电线路、室内外电气插座开关、照明装置和一般低压用电设备、接地和等电位联结、特殊场所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报价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具有相关资质的投标人按建筑面积分别报每平方米单价；投标文件中须附加盖公章的资质证书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出具的检测报告必须满足相关部门的要求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付款方式：出具能满足相关部门要求的检测报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竣工验收合格后一次性支付检测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开标、评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由西华大学相关部门人员组成评标小组。根据投标报价高低确定中标单位，报价最低者即为中标单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超过规定时间递交的投标文件按废标处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中标结果在西华大学校园网上公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招标文件的领取和投标文件的递交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招标文件的领取：请各投标人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在西华大学校园网上自行下载招标文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文件的递交：请各投标人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时前将投标文件递交到西华大学第二办公区二楼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室。投标文件封面须加盖单位公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87723718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西华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六年十月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2:00Z</dcterms:created>
  <dc:creator>User</dc:creator>
  <dc:description/>
  <cp:keywords/>
  <dc:language>en-US</dc:language>
  <cp:lastModifiedBy>User</cp:lastModifiedBy>
  <cp:lastPrinted>2016-10-11T09:26:00Z</cp:lastPrinted>
  <dcterms:modified xsi:type="dcterms:W3CDTF">2016-10-12T02:03:00Z</dcterms:modified>
  <cp:revision>17</cp:revision>
  <dc:subject/>
  <dc:title>实验实训中心工程消防设施、电气安全检测招标文件</dc:title>
</cp:coreProperties>
</file>