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四川省科技进步奖专业评审组工作联系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4"/>
        <w:gridCol w:w="3420"/>
        <w:gridCol w:w="2466"/>
        <w:gridCol w:w="1050"/>
        <w:gridCol w:w="2250"/>
        <w:gridCol w:w="2334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评审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挂靠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材料报送地址及邮政编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 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、气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农业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  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055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0808436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林业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北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宝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3640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8667789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、水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畜牧局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素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717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188364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食品药品监管局（安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三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玉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853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080325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卫生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上汪家拐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  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1353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991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中医药管理局（科教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永兴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  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8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0167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、建材、环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建设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  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367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5010778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、运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交通厅（科教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武侯祠大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惠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525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280618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化学化工学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祥春、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王天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476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198550904</w:t>
            </w:r>
          </w:p>
        </w:tc>
      </w:tr>
      <w:tr>
        <w:trPr>
          <w:trHeight w:val="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机械工程学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四川省机械研究设计院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锦江工业开发区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墨香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，四川省机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设计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湘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807100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冶金及金属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冶金经济协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家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7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840578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经信委（创新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  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7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9804310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土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国土资源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百卉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家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0360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080065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（原煤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安监局（科技装备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云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305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20646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、电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电力公司（科技信息环保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侯国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1335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98007398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轻工、纺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经信委（轻工纺织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中路一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加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2658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033774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软科学及科技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科技促进发展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人民南路四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辜  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2215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834034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科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教育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陕西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晓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1153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480301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公安厅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金盾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  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3033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881808855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、计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质量技术监督局（科技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东风北路二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泽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6075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882275277</w:t>
            </w:r>
          </w:p>
        </w:tc>
      </w:tr>
      <w:tr>
        <w:trPr>
          <w:trHeight w:val="3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省科技厅（成果处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市学道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0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7310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9906207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501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9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8:00Z</dcterms:created>
  <dc:creator>成果处</dc:creator>
  <dc:description/>
  <cp:keywords/>
  <dc:language>en-US</dc:language>
  <cp:lastModifiedBy>owner</cp:lastModifiedBy>
  <cp:lastPrinted>2011-04-26T10:03:00Z</cp:lastPrinted>
  <dcterms:modified xsi:type="dcterms:W3CDTF">2011-04-27T02:17:00Z</dcterms:modified>
  <cp:revision>10</cp:revision>
  <dc:subject/>
  <dc:title>附件2：</dc:title>
</cp:coreProperties>
</file>