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bidi="ar"/>
              </w:rPr>
              <w:t>本表所填写的内容属实；本单位能够提供完成本课题所需要的时间和条件保障，同意承担本项目的管理任务和信誉保证；本单位为确保课题研究顺利实施制定了相关政策措施；单位科研管理部门将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bidi="ar"/>
              </w:rPr>
              <w:t>本表所填内容属实；责任单位承诺属实、能予落实；同意承担本项目的管理任务和信誉担保；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王筱莹</cp:lastModifiedBy>
  <cp:lastPrinted>2017-07-12T15:23:00Z</cp:lastPrinted>
  <dcterms:modified xsi:type="dcterms:W3CDTF">2019-11-19T00:55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